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1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;Century Gothic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AA 9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ABC 8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AF 4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BC  4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BF 8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 9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C 8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C 8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C 8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F 8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H 8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H 4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L 8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F 8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F 8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F 9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L 8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L 8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M 8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Z 8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 88 CC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 188 CC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CH 8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C 8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C 8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CC 8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CL 8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 8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Y 8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28/408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9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8 C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6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K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V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AL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GK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IM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EJ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EH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HS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AL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AM8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AQ5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AQ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AU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BJ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BJ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BL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BQ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BM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BZ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CG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CG8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CL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CS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DE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DK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DT6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EW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FQ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GF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GH8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GU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HZ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JH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J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JU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K6G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K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LF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LU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MG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SA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SQ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U8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X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CG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FQ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GK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KR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KV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;Century Gothic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AX7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BA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BE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BY7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GN7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SC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SK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BE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DQ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JN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KV6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JZ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JR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L6G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F6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GW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BH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GH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BF1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KA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Y3G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05:00Z</dcterms:created>
  <dc:creator>RAYGIN</dc:creator>
  <dc:description/>
  <dc:language>en-US</dc:language>
  <cp:lastModifiedBy>Jeffrey  Miller</cp:lastModifiedBy>
  <dcterms:modified xsi:type="dcterms:W3CDTF">2011-07-12T23:05:00Z</dcterms:modified>
  <cp:revision>2</cp:revision>
  <dc:subject/>
  <dc:title>Tubes</dc:title>
</cp:coreProperties>
</file>